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00"/>
        <w:rPr/>
      </w:pPr>
      <w:r>
        <w:rPr/>
        <w:t>IIMS</w:t>
      </w:r>
    </w:p>
    <w:p>
      <w:pPr>
        <w:pStyle w:val="Heading8"/>
        <w:spacing w:lineRule="auto" w:line="300"/>
        <w:rPr/>
      </w:pPr>
      <w:r>
        <w:rPr/>
        <w:t>INDIAN INSTITUTE OF ADVANCED MANAGEMEN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TRAINING &amp;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22098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7.4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f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00"/>
        <w:rPr/>
      </w:pPr>
      <w:r>
        <w:rPr/>
        <w:t xml:space="preserve">Admission Form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EXECUTIVE MBA PROGRAM – 2 YEAR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2"/>
        </w:rPr>
        <w:t>1.  NAME IN FULL   ___________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.  FATHER’S NAME IN FULL___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.  AGE:_____________DATE OF BIRTH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4.  NATIONALITY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2"/>
        </w:numPr>
        <w:spacing w:lineRule="auto" w:line="3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68910</wp:posOffset>
                </wp:positionV>
                <wp:extent cx="57150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3.3pt;width:449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DRESS  FOR  COMMUNICATION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0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Email :                                                   Mobile No. :</w:t>
        <w:tab/>
        <w:tab/>
        <w:tab/>
        <w:t xml:space="preserve">  Tel (R)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91770</wp:posOffset>
                </wp:positionV>
                <wp:extent cx="571500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5.1pt;width:449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ERMANENT ADDRESS 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OFFICE ADDRESS : (If you are employed)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5715000" cy="1076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2pt;width:449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63195</wp:posOffset>
                </wp:positionV>
                <wp:extent cx="5715000" cy="838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2.85pt;width:44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SIGNATION:</w:t>
        <w:tab/>
        <w:tab/>
        <w:tab/>
        <w:tab/>
        <w:tab/>
        <w:tab/>
        <w:t xml:space="preserve">  DEPARTMENT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OINING DATE:</w:t>
        <w:tab/>
        <w:tab/>
        <w:tab/>
        <w:tab/>
        <w:tab/>
        <w:tab/>
        <w:t xml:space="preserve">  TEL.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4pt" to="334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DUCATIONAL 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87"/>
        <w:gridCol w:w="1618"/>
        <w:gridCol w:w="1709"/>
        <w:gridCol w:w="164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XAMINATION PASS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UNIVERSITY / BOU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PERCENTAGE OF COURS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S.S.C  /  SS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DIPLO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GRADU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POST GRADU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(Attach Photocopies (Xerox ) of Mark Sheet or  Certificate of Final Year Along with the Form)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ADMISSION FEE DETAILS :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MOUNT PAID Rs. 3,750/-</w:t>
        <w:tab/>
        <w:t>Cash/Demand Draft / Cheque No. : _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 xml:space="preserve">Bank Drawn on                </w:t>
        <w:tab/>
        <w:t xml:space="preserve">   : _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>Receipt No.______________  Date       _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OR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TOTAL LUMPSUM FEE OF Rs. 9,750/-      (Full Course Fee for First Year)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 xml:space="preserve">   </w:t>
        <w:tab/>
        <w:t>Cash/</w:t>
        <w:tab/>
        <w:t>Demand Draft / Cheque No.: 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 xml:space="preserve">Bank Drawn on                 </w:t>
        <w:tab/>
        <w:t xml:space="preserve">      : 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>Receipt No._____________        Date      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(Either one is applicable of the above).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300"/>
        <w:rPr>
          <w:sz w:val="22"/>
        </w:rPr>
      </w:pPr>
      <w:r>
        <w:rPr>
          <w:sz w:val="22"/>
        </w:rPr>
        <w:t>I have carefully noted the rules and regulations of  IIMS and process of admission as given in the prospectus, which I am required to follow and shall in matters of interpretation accept the decision given by the Director in this respect as final and binding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5040" w:firstLine="720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auto" w:line="300"/>
        <w:ind w:left="5040" w:firstLine="720"/>
        <w:jc w:val="both"/>
        <w:rPr>
          <w:sz w:val="22"/>
        </w:rPr>
      </w:pPr>
      <w:r>
        <w:rPr>
          <w:sz w:val="22"/>
        </w:rPr>
        <w:t xml:space="preserve">Signature of  the Candidate 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Date :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Place :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lineRule="auto" w:line="300"/>
        <w:rPr/>
      </w:pPr>
      <w:r>
        <w:rPr>
          <w:b w:val="false"/>
          <w:sz w:val="22"/>
        </w:rPr>
        <w:t xml:space="preserve">Send the Admission form by </w:t>
      </w:r>
      <w:r>
        <w:rPr>
          <w:sz w:val="22"/>
        </w:rPr>
        <w:t>Registered Post</w:t>
      </w:r>
      <w:r>
        <w:rPr>
          <w:b w:val="false"/>
          <w:sz w:val="22"/>
        </w:rPr>
        <w:t xml:space="preserve"> along with Photocopies (xerox) of certificate and demand draft to : IIMS-Goa Chapter, P.B.141, Y-12, Fifth Floor, Kurtarkar Commercial Arcade, (Behind Canara Bank), Ponda-Goa 403401, India.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The admission form should reach on or before the last date.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44:00Z</dcterms:created>
  <dc:creator>xyz</dc:creator>
  <dc:description/>
  <cp:keywords/>
  <dc:language>en-US</dc:language>
  <cp:lastModifiedBy>HITESH</cp:lastModifiedBy>
  <cp:lastPrinted>2003-04-21T17:53:00Z</cp:lastPrinted>
  <dcterms:modified xsi:type="dcterms:W3CDTF">2008-12-22T05:11:00Z</dcterms:modified>
  <cp:revision>5</cp:revision>
  <dc:subject/>
  <dc:title>Welcome to the Post Graduate Management Programme</dc:title>
</cp:coreProperties>
</file>