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00"/>
        <w:rPr/>
      </w:pPr>
      <w:r>
        <w:rPr/>
        <w:t>IIMS</w:t>
      </w:r>
    </w:p>
    <w:p>
      <w:pPr>
        <w:pStyle w:val="Heading8"/>
        <w:spacing w:lineRule="auto" w:line="300"/>
        <w:rPr/>
      </w:pPr>
      <w:r>
        <w:rPr/>
        <w:t>INDIAN INSTITUTE OF ADVANCED MANAGEMENT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TRAINING &amp;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090</wp:posOffset>
                </wp:positionH>
                <wp:positionV relativeFrom="paragraph">
                  <wp:posOffset>220980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f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7.4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fo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00"/>
        <w:rPr/>
      </w:pPr>
      <w:r>
        <w:rPr/>
        <w:t xml:space="preserve">Admission Form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MBA PROGRAM – 2 YEARS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22"/>
        </w:rPr>
        <w:t>1.  NAME IN FULL   ___________________________________________________________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2.  FATHER’S NAME IN FULL___________________________________________________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3.  AGE:_____________DATE OF BIRTH_____________________________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4.  NATIONALITY________________________________________________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numPr>
          <w:ilvl w:val="0"/>
          <w:numId w:val="2"/>
        </w:numPr>
        <w:spacing w:lineRule="auto" w:line="30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68910</wp:posOffset>
                </wp:positionV>
                <wp:extent cx="571500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3.3pt;width:449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DDRESS  FOR  COMMUNICATION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300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Email :                                                   Mobile No. :</w:t>
        <w:tab/>
        <w:tab/>
        <w:tab/>
        <w:t xml:space="preserve">  Tel (R)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91770</wp:posOffset>
                </wp:positionV>
                <wp:extent cx="5715000" cy="1047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5.1pt;width:449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PERMANENT ADDRESS 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</w:rPr>
      </w:pPr>
      <w:r>
        <w:rPr>
          <w:sz w:val="22"/>
        </w:rPr>
        <w:t>OFFICE ADDRESS : (If you are employed)</w:t>
      </w:r>
    </w:p>
    <w:p>
      <w:pPr>
        <w:pStyle w:val="Normal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5240</wp:posOffset>
                </wp:positionV>
                <wp:extent cx="5715000" cy="1076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2pt;width:449.9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63195</wp:posOffset>
                </wp:positionV>
                <wp:extent cx="5715000" cy="838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2.85pt;width:44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SIGNATION:</w:t>
        <w:tab/>
        <w:tab/>
        <w:tab/>
        <w:tab/>
        <w:tab/>
        <w:tab/>
        <w:t xml:space="preserve">  DEPARTMENT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OINING DATE:</w:t>
        <w:tab/>
        <w:tab/>
        <w:tab/>
        <w:tab/>
        <w:tab/>
        <w:tab/>
        <w:t xml:space="preserve">  TEL.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4.4pt" to="334.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DUCATIONAL DETAIL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887"/>
        <w:gridCol w:w="1618"/>
        <w:gridCol w:w="1709"/>
        <w:gridCol w:w="164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EXAMINATION PASSE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YEAR OF PASS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UNIVERSITY / BOU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PERCENTAGE OF COURSE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S.S.C  /  SSL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DIPLOM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GRADU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POST GRADU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>(Attach Photocopies (Xerox ) of Mark Sheet or  Certificate of Final Year Along with the Form)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2"/>
        </w:numPr>
        <w:spacing w:lineRule="auto" w:line="300"/>
        <w:rPr>
          <w:sz w:val="22"/>
        </w:rPr>
      </w:pPr>
      <w:r>
        <w:rPr>
          <w:sz w:val="22"/>
        </w:rPr>
        <w:t>ADMISSION FEE DETAILS :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AMOUNT PAID Rs. 3,750/-</w:t>
        <w:tab/>
        <w:t>Cash/Demand Draft / Cheque No. : _______________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ab/>
        <w:tab/>
        <w:tab/>
        <w:tab/>
        <w:tab/>
        <w:t xml:space="preserve">Bank Drawn on                </w:t>
        <w:tab/>
        <w:t xml:space="preserve">   : _______________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ab/>
        <w:tab/>
        <w:tab/>
        <w:tab/>
        <w:tab/>
        <w:t>Receipt No.______________  Date       ____________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  <w:t>OR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>TOTAL LUMPSUM FEE OF Rs. 9,750/- (Full Course Fee for First Year)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ab/>
        <w:tab/>
        <w:tab/>
        <w:tab/>
        <w:t xml:space="preserve">   </w:t>
        <w:tab/>
        <w:t>Cash/</w:t>
        <w:tab/>
        <w:t>Demand Draft / Cheque No.: ______________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ab/>
        <w:tab/>
        <w:tab/>
        <w:tab/>
        <w:tab/>
        <w:t xml:space="preserve">Bank Drawn on                 </w:t>
        <w:tab/>
        <w:t xml:space="preserve">      : ______________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ab/>
        <w:tab/>
        <w:tab/>
        <w:tab/>
        <w:tab/>
        <w:t>Receipt No._____________        Date      ___________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(Either one is applicable of the above).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lineRule="auto" w:line="300"/>
        <w:rPr>
          <w:sz w:val="22"/>
        </w:rPr>
      </w:pPr>
      <w:r>
        <w:rPr>
          <w:sz w:val="22"/>
        </w:rPr>
        <w:t>I have carefully noted the rules and regulations of  IIMS and process of admission as given in the prospectus, which I am required to follow and shall in matters of interpretation accept the decision given by the Director in this respect as final and binding.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5040" w:firstLine="720"/>
        <w:jc w:val="both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spacing w:lineRule="auto" w:line="300"/>
        <w:ind w:left="5040" w:firstLine="720"/>
        <w:jc w:val="both"/>
        <w:rPr>
          <w:sz w:val="22"/>
        </w:rPr>
      </w:pPr>
      <w:r>
        <w:rPr>
          <w:sz w:val="22"/>
        </w:rPr>
        <w:t xml:space="preserve">Signature of  the Candidate </w:t>
      </w:r>
    </w:p>
    <w:p>
      <w:pPr>
        <w:pStyle w:val="TextBody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Date :</w:t>
      </w:r>
    </w:p>
    <w:p>
      <w:pPr>
        <w:pStyle w:val="TextBody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Place :</w:t>
      </w:r>
    </w:p>
    <w:p>
      <w:pPr>
        <w:pStyle w:val="TextBody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spacing w:lineRule="auto" w:line="300"/>
        <w:rPr/>
      </w:pPr>
      <w:r>
        <w:rPr>
          <w:b w:val="false"/>
          <w:sz w:val="22"/>
        </w:rPr>
        <w:t xml:space="preserve">Send the Admission form by </w:t>
      </w:r>
      <w:r>
        <w:rPr>
          <w:sz w:val="22"/>
        </w:rPr>
        <w:t>Registered Post</w:t>
      </w:r>
      <w:r>
        <w:rPr>
          <w:b w:val="false"/>
          <w:sz w:val="22"/>
        </w:rPr>
        <w:t xml:space="preserve"> along with Photocopies (xerox) of certificate and demand draft to : IIMS-Goa Chapter, P.B.141, Y-12, Fifth Floor, Kurtarkar Commercial Arcade, (Behind Canara Bank), Ponda-Goa 403401, India.</w:t>
      </w:r>
    </w:p>
    <w:p>
      <w:pPr>
        <w:pStyle w:val="TextBody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The admission form should reach on or before the last date.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9:26:00Z</dcterms:created>
  <dc:creator>xyz</dc:creator>
  <dc:description/>
  <cp:keywords/>
  <dc:language>en-US</dc:language>
  <cp:lastModifiedBy>HITESH</cp:lastModifiedBy>
  <cp:lastPrinted>2003-04-21T17:53:00Z</cp:lastPrinted>
  <dcterms:modified xsi:type="dcterms:W3CDTF">2008-12-22T05:12:00Z</dcterms:modified>
  <cp:revision>5</cp:revision>
  <dc:subject/>
  <dc:title>Welcome to the Post Graduate Management Programme</dc:title>
</cp:coreProperties>
</file>